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6</w:t>
        <w:noBreakHyphen/>
        <w:t>18</w:t>
        <w:tab/>
        <w:t>CHANGE IN CHARACTER OF SERVICE</w:t>
      </w:r>
    </w:p>
    <w:p>
      <w:pPr>
        <w:pStyle w:val="Normal"/>
        <w:rPr/>
      </w:pPr>
      <w:r>
        <w:rPr/>
        <w:t xml:space="preserve">The following procedure shall be followed whenever there is a material change in the character of the gas service: </w:t>
      </w:r>
    </w:p>
    <w:p>
      <w:pPr>
        <w:pStyle w:val="SubParagraph"/>
        <w:rPr/>
      </w:pPr>
      <w:r>
        <w:rPr/>
        <w:t>(1)</w:t>
        <w:tab/>
        <w:t xml:space="preserve">Changes under the Control of the Utility. - The utility shall make such changes only with the approval of the Commission, and after adequate notice to the customers. </w:t>
      </w:r>
    </w:p>
    <w:p>
      <w:pPr>
        <w:pStyle w:val="SubParagraph"/>
        <w:rPr/>
      </w:pPr>
      <w:r>
        <w:rPr/>
        <w:t>(2)</w:t>
        <w:tab/>
        <w:t>Changes Not under the Control of the Utility. - The utility shall maintain the proper combustibility of the gas supplied at the heating valve and specific gravity existing at the customers' meters (See Rule R6</w:t>
        <w:noBreakHyphen/>
        <w:t xml:space="preserve">34(b)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